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0"/>
        </w:rPr>
      </w:pPr>
      <w:r>
        <w:rPr>
          <w:sz w:val="30"/>
        </w:rPr>
        <w:t xml:space="preserve">A21 et M2a – Phase d’inventaire &amp; diagnostic 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Pour ce travail, je cherche à évaluer ….</w:t>
      </w:r>
    </w:p>
    <w:p>
      <w:pPr>
        <w:pStyle w:val="Normal"/>
        <w:rPr>
          <w:i/>
          <w:i/>
          <w:iCs/>
          <w:lang w:val="fr-CH"/>
        </w:rPr>
      </w:pPr>
      <w:r>
        <w:rPr>
          <w:i/>
          <w:iCs/>
          <w:lang w:val="fr-CH"/>
        </w:rPr>
      </w:r>
    </w:p>
    <w:p>
      <w:pPr>
        <w:pStyle w:val="Heading1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10"/>
        </w:rPr>
      </w:pPr>
      <w:r>
        <w:rPr/>
        <w:t>1. votre capacité à travailler en groupe et à interagir avec les enseignants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Parfaitement acquis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Acquis, mais……………………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Suffisant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Non acquis (il y a des éléments positifs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Non acquis (le sujet doit être revu dans sa globalité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/>
      </w:pPr>
      <w:r>
        <w:rPr/>
        <w:t>2. votre capacité à faire des liens entre votre inventaire/diagnostic et les enjeux globaux du développement durabl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Parfaitement acquis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Acquis, mais……………………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Suffisant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Non acquis (il y a des éléments positifs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Non acquis (le sujet doit être revu dans sa globalité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sdetexte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3. Votre capacité à rédiger des questions de recherche, à « </w:t>
      </w:r>
      <w:r>
        <w:rPr>
          <w:i/>
          <w:iCs/>
        </w:rPr>
        <w:t>problématiser</w:t>
      </w:r>
      <w:r>
        <w:rPr/>
        <w:t> »…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Parfaitement acquis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Acquis, mais……………………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Suffisant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Non acquis (il y a des éléments positifs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rPr/>
      </w:pPr>
      <w:r>
        <w:rPr/>
        <w:t>Non acquis (le sujet doit être revu dans sa globalité)</w:t>
      </w:r>
    </w:p>
    <w:p>
      <w:pPr>
        <w:pStyle w:val="Heading1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10"/>
        </w:rPr>
      </w:pPr>
      <w:r>
        <w:rPr/>
        <w:t>4. Votre capacité à rechercher de l’information et à rédiger des synthèses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Parfaitement acquis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Acquis, mais……………………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Suffisant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Non acquis (il y a des éléments positifs 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Non acquis (le sujet doit être revu dans sa globalité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10"/>
        </w:rPr>
      </w:pPr>
      <w:r>
        <w:rPr/>
        <w:t>5. Votre capacité à rendre compte de vos recherches et à évaluer l’importance de ce sujet pour l’école (Faut-il approfondir ? ou l’école est-elle déjà « bonne élève » sur ce sujet »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Parfaitement acquis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Acquis, mais……………………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Suffisant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Non acquis (il y a des éléments positifs 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Non acquis (le sujet doit être revu dans sa globalité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10"/>
        </w:rPr>
      </w:pPr>
      <w:r>
        <w:rPr/>
        <w:t>6. Votre capacité à rédiger (orthographe, syntaxe, mots clés, synthèse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Parfaitement acquis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Acquis, mais……………………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Suffisant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Non acquis (il y a des éléments positifs 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Non acquis (le sujet doit être revu dans sa globali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10"/>
        </w:rPr>
      </w:pPr>
      <w:r>
        <w:rPr/>
        <w:t>7. Votre capacité à intégrer des savoirs acquis dans d’autres cours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Parfaitement acquis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Acquis, mais……………………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Suffisant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Non acquis (il y a des éléments positifs 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5940" w:leader="none"/>
          <w:tab w:val="left" w:pos="7920" w:leader="none"/>
        </w:tabs>
        <w:rPr/>
      </w:pPr>
      <w:r>
        <w:rPr/>
        <w:t>Non acquis (le sujet doit être revu dans sa globali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ires 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4" w:color="000000"/>
      </w:pBdr>
      <w:tabs>
        <w:tab w:val="clear" w:pos="708"/>
        <w:tab w:val="left" w:pos="360" w:leader="none"/>
        <w:tab w:val="left" w:pos="1980" w:leader="none"/>
        <w:tab w:val="left" w:pos="3960" w:leader="none"/>
        <w:tab w:val="left" w:pos="5940" w:leader="none"/>
        <w:tab w:val="left" w:pos="7920" w:leader="none"/>
      </w:tabs>
    </w:pPr>
    <w:rPr>
      <w:rFonts w:ascii="Arial" w:hAnsi="Arial" w:cs="Arial"/>
      <w:b/>
      <w:bCs/>
      <w:szCs w:val="20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24:00Z</dcterms:created>
  <dc:creator>Laurent</dc:creator>
  <dc:description/>
  <dc:language>en-US</dc:language>
  <cp:lastModifiedBy>Laurent</cp:lastModifiedBy>
  <dcterms:modified xsi:type="dcterms:W3CDTF">2006-11-21T14:07:00Z</dcterms:modified>
  <cp:revision>7</cp:revision>
  <dc:subject/>
  <dc:title>3ecm Epreuve du 4 novembre 2005</dc:title>
</cp:coreProperties>
</file>